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3"/>
        <w:gridCol w:w="22"/>
        <w:gridCol w:w="158"/>
        <w:gridCol w:w="904"/>
        <w:gridCol w:w="114"/>
        <w:gridCol w:w="107"/>
        <w:gridCol w:w="114"/>
        <w:gridCol w:w="432"/>
        <w:gridCol w:w="53"/>
        <w:gridCol w:w="157"/>
        <w:gridCol w:w="54"/>
        <w:gridCol w:w="572"/>
        <w:gridCol w:w="59"/>
        <w:gridCol w:w="82"/>
        <w:gridCol w:w="941"/>
        <w:gridCol w:w="782"/>
        <w:gridCol w:w="448"/>
        <w:gridCol w:w="1692"/>
        <w:gridCol w:w="2180"/>
        <w:gridCol w:w="1778"/>
        <w:gridCol w:w="359"/>
        <w:gridCol w:w="3003"/>
        <w:gridCol w:w="1035"/>
        <w:gridCol w:w="398"/>
        <w:gridCol w:w="156"/>
        <w:gridCol w:w="100"/>
        <w:gridCol w:w="38"/>
        <w:gridCol w:w="54"/>
      </w:tblGrid>
      <w:tr>
        <w:trPr>
          <w:trHeight w:val="179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3" w:type="dxa"/>
            <w:gridSpan w:val="8"/>
            <w:vMerge w:val="restart"/>
            <w:tcBorders/>
          </w:tcPr>
          <w:tbl>
            <w:tblPr>
              <w:tblW w:w="111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1182"/>
            </w:tblGrid>
            <w:tr>
              <w:trPr>
                <w:trHeight w:val="677" w:hRule="atLeast"/>
              </w:trPr>
              <w:tc>
                <w:tcPr>
                  <w:tcW w:w="11182" w:type="dxa"/>
                  <w:tcBorders/>
                </w:tcPr>
                <w:tbl>
                  <w:tblPr>
                    <w:tblW w:w="1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347"/>
                    <w:gridCol w:w="348"/>
                    <w:gridCol w:w="348"/>
                    <w:gridCol w:w="348"/>
                    <w:gridCol w:w="348"/>
                    <w:gridCol w:w="347"/>
                    <w:gridCol w:w="349"/>
                    <w:gridCol w:w="347"/>
                    <w:gridCol w:w="349"/>
                    <w:gridCol w:w="347"/>
                    <w:gridCol w:w="348"/>
                    <w:gridCol w:w="348"/>
                    <w:gridCol w:w="348"/>
                    <w:gridCol w:w="348"/>
                    <w:gridCol w:w="348"/>
                    <w:gridCol w:w="347"/>
                    <w:gridCol w:w="349"/>
                    <w:gridCol w:w="347"/>
                    <w:gridCol w:w="349"/>
                    <w:gridCol w:w="347"/>
                    <w:gridCol w:w="420"/>
                    <w:gridCol w:w="222"/>
                    <w:gridCol w:w="239"/>
                    <w:gridCol w:w="260"/>
                    <w:gridCol w:w="381"/>
                    <w:gridCol w:w="819"/>
                    <w:gridCol w:w="720"/>
                    <w:gridCol w:w="222"/>
                    <w:gridCol w:w="85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957" w:type="dxa"/>
                        <w:gridSpan w:val="20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Lista tuturor functiilor din Scoala Gimnaziala Comuna Berceni, in categaria personalului platit din fondul public la data de 01.09.2020</w:t>
                        </w:r>
                      </w:p>
                    </w:tc>
                    <w:tc>
                      <w:tcPr>
                        <w:tcW w:w="42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1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18" w:hRule="exact"/>
                    </w:trPr>
                    <w:tc>
                      <w:tcPr>
                        <w:tcW w:w="3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1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1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3" w:type="dxa"/>
            <w:gridSpan w:val="8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gridSpan w:val="6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829"/>
            </w:tblGrid>
            <w:tr>
              <w:trPr>
                <w:trHeight w:val="21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>Unitate de învăţământ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9" w:type="dxa"/>
            <w:gridSpan w:val="16"/>
            <w:tcBorders/>
          </w:tcPr>
          <w:tbl>
            <w:tblPr>
              <w:tblW w:w="129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2939"/>
            </w:tblGrid>
            <w:tr>
              <w:trPr>
                <w:trHeight w:val="210" w:hRule="atLeast"/>
              </w:trPr>
              <w:tc>
                <w:tcPr>
                  <w:tcW w:w="129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SCOALA GIMNAZIALA,COMUNA  BERCEN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176"/>
            </w:tblGrid>
            <w:tr>
              <w:trPr>
                <w:trHeight w:val="210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 xml:space="preserve">Cod SIRUES: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/>
          </w:tcPr>
          <w:tbl>
            <w:tblPr>
              <w:tblW w:w="13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326"/>
            </w:tblGrid>
            <w:tr>
              <w:trPr>
                <w:trHeight w:val="210" w:hRule="atLeast"/>
              </w:trPr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63599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061"/>
            </w:tblGrid>
            <w:tr>
              <w:trPr>
                <w:trHeight w:val="210" w:hRule="atLeast"/>
              </w:trPr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 xml:space="preserve">Cod fiscal: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/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381"/>
            </w:tblGrid>
            <w:tr>
              <w:trPr>
                <w:trHeight w:val="210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2902669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0" w:type="dxa"/>
            <w:gridSpan w:val="24"/>
            <w:tcBorders/>
          </w:tcPr>
          <w:tbl>
            <w:tblPr>
              <w:tblW w:w="14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576"/>
              <w:gridCol w:w="2052"/>
              <w:gridCol w:w="1224"/>
              <w:gridCol w:w="1404"/>
              <w:gridCol w:w="1008"/>
              <w:gridCol w:w="863"/>
              <w:gridCol w:w="972"/>
              <w:gridCol w:w="871"/>
              <w:gridCol w:w="863"/>
              <w:gridCol w:w="828"/>
              <w:gridCol w:w="937"/>
              <w:gridCol w:w="864"/>
              <w:gridCol w:w="1043"/>
              <w:gridCol w:w="911"/>
            </w:tblGrid>
            <w:tr>
              <w:trPr>
                <w:trHeight w:val="282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GAJATII PRIMESC VOUCHERE DE VACANTA IN VALOARE DE 1450 LEI SI INDEMNIZATIE DE HRANA 347 LEI LUNAR/ CF Legii nr.153/201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Nivel de învăţământ : Preşcola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Categorie personal - didactic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r. crt.</w:t>
                  </w:r>
                </w:p>
              </w:tc>
              <w:tc>
                <w:tcPr>
                  <w:tcW w:w="20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Clasă</w:t>
                    <w:br/>
                    <w:t>Coeficient Legea 153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Învăţământ spec.</w:t>
                    <w:br/>
                    <w:t>%/Gradaţie merit</w:t>
                    <w:br/>
                    <w:t>%/Dirigenţie</w:t>
                    <w:br/>
                    <w:t>%/Stabilitate</w:t>
                    <w:br/>
                    <w:t>%/Spor complexitate</w:t>
                    <w:br/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Învăţământ special</w:t>
                    <w:br/>
                    <w:t>Diferenţe spor zona</w:t>
                    <w:br/>
                    <w:t>Doctorat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Predare simultană</w:t>
                    <w:br/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Indemn. zone izolate</w:t>
                    <w:br/>
                    <w:t>%/Practică pedagogică</w:t>
                    <w:br/>
                    <w:t>%/CFP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Indemnizație hrană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454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81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454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eșcol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65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09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71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056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716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eșcol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91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33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05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32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05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eșcol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11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07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35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07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eșcol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18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7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443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7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Educatoare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06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38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9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292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0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292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Educatoare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19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AZA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84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831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84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eșcol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7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AZA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Categorie personal - nedidactic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r. crt.</w:t>
                  </w:r>
                </w:p>
              </w:tc>
              <w:tc>
                <w:tcPr>
                  <w:tcW w:w="20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Clasă</w:t>
                    <w:br/>
                    <w:t>Coeficient Legea 153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Învăţământ spec.</w:t>
                    <w:br/>
                    <w:t>%/Gradaţie merit</w:t>
                    <w:br/>
                    <w:t>%/Dirigenţie</w:t>
                    <w:br/>
                    <w:t>%/Stabilitate</w:t>
                    <w:br/>
                    <w:t>%/Spor complexitate</w:t>
                    <w:br/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Învăţământ special</w:t>
                    <w:br/>
                    <w:t>Diferenţe spor zona</w:t>
                    <w:br/>
                    <w:t>Doctorat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Predare simultană</w:t>
                    <w:br/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Indemn. zone izolate</w:t>
                    <w:br/>
                    <w:t>%/Practică pedagogică</w:t>
                    <w:br/>
                    <w:t>%/CFP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Indemnizație hrană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41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grijitor II G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59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12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grijitor II G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38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20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grijitor II G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46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Nivel de învăţământ : Prima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Categorie personal - didactic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r. crt.</w:t>
                  </w:r>
                </w:p>
              </w:tc>
              <w:tc>
                <w:tcPr>
                  <w:tcW w:w="20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Clasă</w:t>
                    <w:br/>
                    <w:t>Coeficient Legea 153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Învăţământ spec.</w:t>
                    <w:br/>
                    <w:t>%/Gradaţie merit</w:t>
                    <w:br/>
                    <w:t>%/Dirigenţie</w:t>
                    <w:br/>
                    <w:t>%/Stabilitate</w:t>
                    <w:br/>
                    <w:t>%/Spor complexitate</w:t>
                    <w:br/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Învăţământ special</w:t>
                    <w:br/>
                    <w:t>Diferenţe spor zona</w:t>
                    <w:br/>
                    <w:t>Doctorat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Predare simultană</w:t>
                    <w:br/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Indemn. zone izolate</w:t>
                    <w:br/>
                    <w:t>%/Practică pedagogică</w:t>
                    <w:br/>
                    <w:t>%/CFP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Indemnizație hrană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11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664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11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1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71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3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550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36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6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57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71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12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7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AZA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6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Nu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5 si &lt;2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0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894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894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08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02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254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254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84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0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32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09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77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5 si &lt;2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15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12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21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12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94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45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9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86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230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863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13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7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396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7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31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485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8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89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5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65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770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77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Nu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43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 si &lt;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33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60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142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,3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142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6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62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6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68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9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9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9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35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00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00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40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6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6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AZA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88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14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885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331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885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văţător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24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77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5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73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5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05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20 si &lt;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6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9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04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20 si &lt;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48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26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48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văţător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29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76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241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80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241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08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89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1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6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9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pentru învățământ prima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04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20 si &lt;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248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2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248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văţător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30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5 si &lt;2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6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Nivel de învăţământ : Gimnazial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Categorie personal - didactic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r. crt.</w:t>
                  </w:r>
                </w:p>
              </w:tc>
              <w:tc>
                <w:tcPr>
                  <w:tcW w:w="20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Clasă</w:t>
                    <w:br/>
                    <w:t>Coeficient Legea 153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Învăţământ spec.</w:t>
                    <w:br/>
                    <w:t>%/Gradaţie merit</w:t>
                    <w:br/>
                    <w:t>%/Dirigenţie</w:t>
                    <w:br/>
                    <w:t>%/Stabilitate</w:t>
                    <w:br/>
                    <w:t>%/Spor complexitate</w:t>
                    <w:br/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Învăţământ special</w:t>
                    <w:br/>
                    <w:t>Diferenţe spor zona</w:t>
                    <w:br/>
                    <w:t>Doctorat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Predare simultană</w:t>
                    <w:br/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Indemn. zone izolate</w:t>
                    <w:br/>
                    <w:t>%/Practică pedagogică</w:t>
                    <w:br/>
                    <w:t>%/CFP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Indemnizație hrană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70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70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(Director (şcoală sau liceu))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91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20 si &lt;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7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73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0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Nu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0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20 si &lt;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43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492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43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(Director adjunct (şcoală sau liceu))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58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4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2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51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51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21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89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89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9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234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815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234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08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89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1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188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63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188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96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57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5 si &lt;2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96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67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731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389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19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6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6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741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186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705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4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1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42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34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638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,3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361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6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83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83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6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6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9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04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20 si &lt;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45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795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795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30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6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6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32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553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032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3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6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.31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71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68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9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9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06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092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896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896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42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6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6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3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462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18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9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8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5 si &lt;1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83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035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521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6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81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este 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29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57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57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89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AZA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27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808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453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3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9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0 si &lt;1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8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30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3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3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7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 si &lt;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61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608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54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39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finitiv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6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 si &lt;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6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4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43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,24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43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33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5 si &lt;2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7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9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5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.596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585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.53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20 si &lt;2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8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84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831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,92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584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01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AZA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11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9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372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,8400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139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5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26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86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5 si &lt;2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735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42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942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11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22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29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57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57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89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ebutant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ână la 1 an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44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AZA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2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997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62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Profesor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84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Grad II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&gt;=15 si &lt;20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Categorie personal - didactic - auxilia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r. crt.</w:t>
                  </w:r>
                </w:p>
              </w:tc>
              <w:tc>
                <w:tcPr>
                  <w:tcW w:w="20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Clasă</w:t>
                    <w:br/>
                    <w:t>Coeficient Legea 153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Învăţământ spec.</w:t>
                    <w:br/>
                    <w:t>%/Gradaţie merit</w:t>
                    <w:br/>
                    <w:t>%/Dirigenţie</w:t>
                    <w:br/>
                    <w:t>%/Stabilitate</w:t>
                    <w:br/>
                    <w:t>%/Spor complexitate</w:t>
                    <w:br/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Învăţământ special</w:t>
                    <w:br/>
                    <w:t>Diferenţe spor zona</w:t>
                    <w:br/>
                    <w:t>Doctorat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Predare simultană</w:t>
                    <w:br/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Indemn. zone izolate</w:t>
                    <w:br/>
                    <w:t>%/Practică pedagogică</w:t>
                    <w:br/>
                    <w:t>%/CFP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Indemnizație hrană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.49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747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Administrator financiar grad I (Contabil-şef (administrator financiar) )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19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5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459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950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Secretar instituţie unitate de învăţământ IA (Secretar-şef)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80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5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09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.086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178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178</w:t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Bibliotecar gradul II S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35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Categorie personal - nedidactic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r. crt.</w:t>
                  </w:r>
                </w:p>
              </w:tc>
              <w:tc>
                <w:tcPr>
                  <w:tcW w:w="20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Clasă</w:t>
                    <w:br/>
                    <w:t>Coeficient Legea 153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Învăţământ spec.</w:t>
                    <w:br/>
                    <w:t>%/Gradaţie merit</w:t>
                    <w:br/>
                    <w:t>%/Dirigenţie</w:t>
                    <w:br/>
                    <w:t>%/Stabilitate</w:t>
                    <w:br/>
                    <w:t>%/Spor complexitate</w:t>
                    <w:br/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Învăţământ special</w:t>
                    <w:br/>
                    <w:t>Diferenţe spor zona</w:t>
                    <w:br/>
                    <w:t>Doctorat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Sal. bază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Predare simultană</w:t>
                    <w:br/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%/Indemn. zone izolate</w:t>
                    <w:br/>
                    <w:t>%/Practică pedagogică</w:t>
                    <w:br/>
                    <w:t>%/CFP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Indemnizație hrană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  <w:szCs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808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Muncitor I G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98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5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703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grijitor I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05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.93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grijitor II G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19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75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230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Muncitor III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2.57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039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Îngrijitor I M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.38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1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1441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441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  <w:tblLook w:val="0000"/>
                  </w:tblPr>
                  <w:tblGrid>
                    <w:gridCol w:w="525"/>
                    <w:gridCol w:w="1917"/>
                    <w:gridCol w:w="1167"/>
                    <w:gridCol w:w="1339"/>
                    <w:gridCol w:w="973"/>
                    <w:gridCol w:w="1703"/>
                    <w:gridCol w:w="1533"/>
                    <w:gridCol w:w="843"/>
                    <w:gridCol w:w="1638"/>
                    <w:gridCol w:w="1773"/>
                    <w:gridCol w:w="997"/>
                  </w:tblGrid>
                  <w:tr>
                    <w:trPr>
                      <w:trHeight w:val="155" w:hRule="atLeast"/>
                    </w:trPr>
                    <w:tc>
                      <w:tcPr>
                        <w:tcW w:w="525" w:type="dxa"/>
                        <w:tcBorders>
                          <w:bottom w:val="dotted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otal General: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303.992</w:t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217.229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3621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25" w:type="dxa"/>
                        <w:tcBorders>
                          <w:bottom w:val="dotted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08,0000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226.523</w:t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157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7.918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25" w:type="dxa"/>
                        <w:tcBorders>
                          <w:bottom w:val="dotted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1770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95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275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292.091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25" w:type="dxa"/>
                        <w:tcBorders>
                          <w:bottom w:val="dotted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50,1600</w:t>
                        </w:r>
                      </w:p>
                    </w:tc>
                    <w:tc>
                      <w:tcPr>
                        <w:tcW w:w="1339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509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335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25" w:type="dxa"/>
                        <w:tcBorders>
                          <w:bottom w:val="dotted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50,0500</w:t>
                        </w:r>
                      </w:p>
                    </w:tc>
                    <w:tc>
                      <w:tcPr>
                        <w:tcW w:w="1339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25" w:type="dxa"/>
                        <w:tcBorders>
                          <w:bottom w:val="dotted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,5000</w:t>
                        </w:r>
                      </w:p>
                    </w:tc>
                    <w:tc>
                      <w:tcPr>
                        <w:tcW w:w="1339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8596</w:t>
                        </w:r>
                      </w:p>
                    </w:tc>
                    <w:tc>
                      <w:tcPr>
                        <w:tcW w:w="17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525" w:type="dxa"/>
                        <w:tcBorders>
                          <w:bottom w:val="dotted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,0000</w:t>
                        </w:r>
                      </w:p>
                    </w:tc>
                    <w:tc>
                      <w:tcPr>
                        <w:tcW w:w="1339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bottom w:val="dotted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7169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25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17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3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13"/>
            <w:vMerge w:val="restart"/>
            <w:tcBorders/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4370"/>
            </w:tblGrid>
            <w:tr>
              <w:trPr>
                <w:trHeight w:val="281" w:hRule="atLeast"/>
              </w:trPr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  <w:t xml:space="preserve">Ordonator de credi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  <w:t>Prof.VASILE DOINA MARIA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,</w:t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13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gridSpan w:val="3"/>
            <w:vMerge w:val="restart"/>
            <w:tcBorders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4571"/>
            </w:tblGrid>
            <w:tr>
              <w:trPr>
                <w:trHeight w:val="281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  <w:t>Contabil şef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  <w:t>SANDU ALEXANDRIN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RU ELENA</w:t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13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gridSpan w:val="3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gridSpan w:val="3"/>
            <w:vMerge w:val="restart"/>
            <w:tcBorders/>
          </w:tcPr>
          <w:tbl>
            <w:tblPr>
              <w:tblW w:w="44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4436"/>
            </w:tblGrid>
            <w:tr>
              <w:trPr>
                <w:trHeight w:val="281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gridSpan w:val="3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gridSpan w:val="3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gridSpan w:val="3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7041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79"/>
      <w:gridCol w:w="4642"/>
      <w:gridCol w:w="6120"/>
      <w:gridCol w:w="2089"/>
      <w:gridCol w:w="2857"/>
    </w:tblGrid>
    <w:tr>
      <w:trPr/>
      <w:tc>
        <w:tcPr>
          <w:tcW w:w="17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2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85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2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9" w:type="dxa"/>
          <w:vMerge w:val="restart"/>
          <w:tcBorders/>
        </w:tcPr>
        <w:tbl>
          <w:tblPr>
            <w:tblW w:w="208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/>
          </w:tblPr>
          <w:tblGrid>
            <w:gridCol w:w="2088"/>
          </w:tblGrid>
          <w:tr>
            <w:trPr>
              <w:trHeight w:val="281" w:hRule="atLeast"/>
            </w:trPr>
            <w:tc>
              <w:tcPr>
                <w:tcW w:w="2088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Pag.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t>16</w: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 din 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t>16</w: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85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2" w:type="dxa"/>
          <w:vMerge w:val="restart"/>
          <w:tcBorders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9" w:type="dxa"/>
          <w:vMerge w:val="continue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85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2" w:type="dxa"/>
          <w:vMerge w:val="continue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85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2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85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4c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4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rsid w:val="00a67f3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64c0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4c0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33615C-C7FD-4A7A-AE2C-14CACAA05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5</Pages>
  <Words>3365</Words>
  <Characters>19187</Characters>
  <CharactersWithSpaces>2250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1:00Z</dcterms:created>
  <dc:creator>SIVECO</dc:creator>
  <dc:description/>
  <dc:language>en-US</dc:language>
  <cp:lastModifiedBy>Windows User</cp:lastModifiedBy>
  <cp:lastPrinted>2020-10-01T07:25:00Z</cp:lastPrinted>
  <dcterms:modified xsi:type="dcterms:W3CDTF">2020-10-0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